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22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35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, ngày 16  tháng 03  năm 20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Từ 19/3/2018 - 25/03/2018 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chương trình dạy học tuần 29. Thực hiện TKB có thay đổi (rút chuyên môn công nghệ 7-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, chấm bài kiểm tra định kỳ, cập nhật điểm ở sổ điểm lớn và cổng thông t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ác tổ tiếp tục triển khai thao giảng, báo cáo chuyên đề bộ môn HKII, chủ động về hồ sơ - kế hoạch dạy học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Tiếp tục bồi dưỡng HSG khối 6-7-8-9 theo lịch nhà trường, GV bồi dưỡng chốt danh sách học sinh đăng ký dự thi HSG cấp huyện năm học 2017-2018 nộp lên chuyên môn nhà trường </w:t>
      </w:r>
      <w:r>
        <w:rPr>
          <w:b/>
          <w:i/>
          <w:sz w:val="28"/>
          <w:szCs w:val="28"/>
        </w:rPr>
        <w:t>trước ngày 22/3/2018</w:t>
      </w:r>
      <w:r>
        <w:rPr/>
        <w:t xml:space="preserve"> theo mẫu sau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3"/>
        <w:gridCol w:w="1080"/>
        <w:gridCol w:w="1800"/>
        <w:gridCol w:w="740"/>
        <w:gridCol w:w="1340"/>
        <w:gridCol w:w="620"/>
        <w:gridCol w:w="620"/>
        <w:gridCol w:w="1525"/>
      </w:tblGrid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ƠI SINH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 THI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HKI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TB môn dự thi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Times" w:hAnsi="VnTimes" w:cs="VnTimes"/>
                <w:color w:val="000000"/>
                <w:sz w:val="20"/>
                <w:szCs w:val="20"/>
              </w:rPr>
            </w:pPr>
            <w:r>
              <w:rPr>
                <w:rFonts w:cs="VnTimes" w:ascii="VnTimes" w:hAnsi="VnTime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Times" w:hAnsi="VnTimes" w:cs="VnTimes"/>
                <w:color w:val="000000"/>
                <w:sz w:val="20"/>
                <w:szCs w:val="20"/>
              </w:rPr>
            </w:pPr>
            <w:r>
              <w:rPr>
                <w:rFonts w:cs="VnTimes" w:ascii="VnTimes" w:hAnsi="VnTime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Times" w:hAnsi="VnTimes" w:cs="VnTimes"/>
                <w:color w:val="000000"/>
                <w:sz w:val="20"/>
                <w:szCs w:val="20"/>
              </w:rPr>
            </w:pPr>
            <w:r>
              <w:rPr>
                <w:rFonts w:cs="VnTimes" w:ascii="VnTimes" w:hAnsi="Vn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ồi dưỡng học sinh khối 9 theo lịch của PGD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Kiểm tra, giám sát hoạt động dạy học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Kiểm tra công tác bồi dưỡng HSG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Lên lịch dự giờ tổ V-S-GDC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Kiểm tra định kỳ HS theo phân phối chương tr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ầy cô sau chưa nộp đề KT 1 tiết lên CM: Hà, Dũng, Lãnh, N Trinh, H Trinh, Sĩ, Châu, H Thủy. Đề nghị thầy cô nộp đề kiểm tra 1 tiết lên chuyên môn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ô Tiên tiếp tục nhập dữ liệu tuyển sinh lớp 10, rà soát, kiểm tra đầy đủ-chính xác các thông tin của học s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áo cáo kết quả tập huấn đổi mới nội dung, phương pháp, hình thức tổ chức dạy học và kiểm tra đánh giá về Phòng GD&amp;Đ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Dự sinh hoạt cụm chuyên môn theo CV 366/SGD trong ngày 20/3/2018, </w:t>
      </w:r>
      <w:r>
        <w:rPr>
          <w:i/>
          <w:sz w:val="28"/>
          <w:szCs w:val="28"/>
        </w:rPr>
        <w:t>tổ trưởng CM phân công dạy thay cho thầy cô sau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Lịch sử (tại THCS Phong Hải) - T Tiến Tru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oán ( tại THCS Nguyễn Duy)- T Hò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 Anh ( tại THCS Phong Hiền) – Cô Ch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+ Hóa (tại THCS Phong Hiền)- T Ngh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5:00Z</dcterms:created>
  <dc:creator>Admin</dc:creator>
  <dc:description/>
  <cp:keywords/>
  <dc:language>en-US</dc:language>
  <cp:lastModifiedBy>Admin</cp:lastModifiedBy>
  <cp:lastPrinted>2018-03-16T10:44:00Z</cp:lastPrinted>
  <dcterms:modified xsi:type="dcterms:W3CDTF">2018-03-19T02:30:00Z</dcterms:modified>
  <cp:revision>17</cp:revision>
  <dc:subject/>
  <dc:title>PHÒNG GD&amp;ĐT PHONG ĐIỀN</dc:title>
</cp:coreProperties>
</file>